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16014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a Provincia di Piacenz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 a ________________________________(_____) il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 residente in ______________________________________________________________(_____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_____________________________________________________________________n. 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____________________fax__________________email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C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ice Fiscale n.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critto al n. ________ dal ________________ nell’Albo degli Architetti, Pianificatori, Paesaggisti e Conservatori della Provincia di Piacenza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Consiglio di Disciplina territoriale dell’Ordine degli Architetti, Pianificatori, Paesaggisti e Conservatori della Provincia di Piacenz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-  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-  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- 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-   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-   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  <w:sz w:val="22"/>
          <w:szCs w:val="22"/>
        </w:rPr>
        <w:t>curriculum vitae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acenza lì, 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Firm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>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7:00Z</dcterms:created>
  <dc:creator>Marco Antonucci</dc:creator>
  <dc:description/>
  <dc:language>en-US</dc:language>
  <cp:lastModifiedBy>Francesca</cp:lastModifiedBy>
  <cp:lastPrinted>2013-05-16T12:26:00Z</cp:lastPrinted>
  <dcterms:modified xsi:type="dcterms:W3CDTF">2017-10-18T07:37:00Z</dcterms:modified>
  <cp:revision>2</cp:revision>
  <dc:subject/>
  <dc:title>FACSIMILE CANDIDATURA AL CONSIGLIO DI DISCIPLINA TERRITORIALE</dc:title>
</cp:coreProperties>
</file>