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320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FAC-SIMILE DI DOMANDA</w:t>
      </w:r>
      <w:r>
        <w:rPr>
          <w:b w:val="false"/>
          <w:sz w:val="23"/>
          <w:szCs w:val="23"/>
        </w:rPr>
        <w:t xml:space="preserve"> (allegato all’Avviso pubblico per la presentazione delle candidature per la nomina dei componenti della Commissione per la Qualità Architettonica e il Paesaggio approvato con Delibera della Giunta Comunale n. 61 del 17.06.2020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COMUNE DI CASTELL’ARQUAT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24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Responsabile</w:t>
      </w:r>
    </w:p>
    <w:p>
      <w:pPr>
        <w:pStyle w:val="Normal"/>
        <w:ind w:firstLine="524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Servizio Lavori Pubblici</w:t>
      </w:r>
    </w:p>
    <w:p>
      <w:pPr>
        <w:pStyle w:val="Normal"/>
        <w:ind w:firstLine="524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banistica Ambiente</w:t>
      </w:r>
    </w:p>
    <w:p>
      <w:pPr>
        <w:pStyle w:val="Normal"/>
        <w:ind w:firstLine="524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zza Municipio, 3</w:t>
      </w:r>
    </w:p>
    <w:p>
      <w:pPr>
        <w:pStyle w:val="Normal"/>
        <w:ind w:firstLine="524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014 – Castell’Arquato (Pc)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  <w:tab/>
        <w:tab/>
        <w:tab/>
        <w:tab/>
        <w:tab/>
        <w:tab/>
        <w:tab/>
        <w:t>pec: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  <w:sz w:val="23"/>
            <w:szCs w:val="23"/>
            <w:lang w:val="en-US"/>
          </w:rPr>
          <w:t>comune.castellarquato@sintranet.legalmail.it</w:t>
        </w:r>
      </w:hyperlink>
    </w:p>
    <w:p>
      <w:pPr>
        <w:pStyle w:val="Normal"/>
        <w:rPr>
          <w:rFonts w:ascii="Arial" w:hAnsi="Arial" w:cs="Arial"/>
          <w:i/>
          <w:i/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GGETTO: Domanda di candidatura alla selezione per la nomina dei componenti della Commissione per la Qualità Architettonica e il Paesaggio- (CQAP) - dichiarazione sostitutiva ai sensi degli artt. 46 e 47 D.P.R. 445/2000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I/la sottoscritto/a …………………………………………………………………………………….. residente a …………………………………………………..…………………………. (Provincia …), Via ……………………………………. N. ……… CAP ……………………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ta IVA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critto All'Albo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apito telefonico/cellulare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3"/>
          <w:szCs w:val="23"/>
        </w:rPr>
        <w:t>Indirizzo di posta elettronica (anche PEC)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rizzo presso cui dovranno essere fatte pervenire le comunicazioni inerenti il presente procedimen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3"/>
          <w:szCs w:val="23"/>
        </w:rPr>
        <w:t xml:space="preserve">di essere ammesso/a alla selezione per titoli e curriculum professionale, relativo all’istituzione della Commissione per la Qualità Architettonica e il Paesaggio (CQAP) del Comune di Castell’Arquato in qualità di component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3"/>
          <w:szCs w:val="23"/>
        </w:rPr>
        <w:t>ai sensi e per gli effetti  degli artt. 46 e 47, consapevole delle  sanzioni penali previste agli artt.  75 e 76 del  D.P.R.  445/2000 in caso di dichiarazioni menda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3"/>
          <w:szCs w:val="23"/>
        </w:rPr>
        <w:t>di essere nato a …………………………..(Provincia di …………………….o Stato estero………………….) in data  …………………………..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i essere in possesso della cittadinanza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godere dei diritti civili e politic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avere riportato condanne penali detentive e definitive per delitti non colposi fatti salvi gli effetti della riabilitazione, non essere sottoposto a misure di prevenzione o sicurezz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3"/>
          <w:szCs w:val="23"/>
        </w:rPr>
        <w:t>di non essere stato destituito o dispensato o licenziato dall’impiego presso una pubblica amministrazione per persistente insufficiente rendimento ovvero non essere stato dichiarato decaduto da un impiego pubblic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i  essere iscritto/a all’albo professionale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ella provincia di ……………………………..……………………….. al n………….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aver perduto i requisiti di iscrizione agli Albi Professionale e di non aver avuto e/o non avere in corso sanzioni/sospensioni dai rispettivi ordini professional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3"/>
          <w:szCs w:val="23"/>
        </w:rPr>
        <w:t>di non trovarsi in alcuna delle condizioni previste dalle norme di cui al Capo II Titolo III del D.Lgs. n. 267/2000 “Testo Unico delle leggi sull’ordinamento degli enti locali” relative all’incandidabilità, ineleggibilità ed incompatibilità dei consiglieri comunali nonché in alcuna delle condizioni di esclusione previste dall’avviso pubblic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rappresentante di Organi Istituzioni ai quali per legge è demandato un parere specifico ed autonomo sulle materie attribuite alle competenze della C.Q.A.P. su opere da realizzarsi nel medesimo Comun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trovarsi in condizioni di conflitto di interessi con il Comun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i essere in possesso del seguente titolo di studio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3"/>
          <w:szCs w:val="23"/>
        </w:rPr>
        <w:t>conseguito in data ………….…………… presso ………………..……………………………….. con votazione di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3"/>
          <w:szCs w:val="23"/>
        </w:rPr>
        <w:t>per coloro che hanno conseguito il predetto titolo all’estero si richiede l’indicazione degli estremi del provvedimento di equipollenza ……..……………………………………………………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3"/>
          <w:szCs w:val="23"/>
        </w:rPr>
        <w:t>di aver maturato l’esperienza specificata nel curriculum allegato alla presente istanz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 essere informato/a, ai sensi e per gli effetti di cui all’art. 13 del D.Lgs 196/03 che: 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dati personali forniti dai partecipanti sono obbligatori per il corretto svolgimento dell’istruttoria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dati saranno raccolti, trattati anche con strumenti informatici ed utilizzati dal Comune di Castell’Arquato ai soli fini istituzionali e al solo scopo dell’espletamento di tutte le operazioni di cui al presente procedimento, garantendo la massima riservatezza dei dati e dei documenti forniti e la possibilità di chiedere la rettifica o cancellazione al Responsabile del procedimento, in conformità alla normativa sopra richiamata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Titolare del Trattamento dei dati è il Comune di Castell’Arquato con sede in Piazza Municipio 3, 29014 – Castell’Arquato (Pc), Il Responsabile del procedimento è il Responsabile dell’U.O. Lavori Pubblici, Urbanistica, Ambiente del Comune di Castell’Arquato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 ALTRESI’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disponibile a presenziare alle riunioni della CQAP garantendo la massima collaborazione allo svolgimento dei lavori della stessa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a conoscenza delle conseguenze previste dagli artt. 75 e 76 del D.PR. 445/2000 in caso di falsità in atti o dichiarazioni mendaci sul possesso dei requisiti previsti nell’avviso pubblico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spacing w:lineRule="atLeast" w:line="320" w:before="0" w:after="137"/>
        <w:jc w:val="both"/>
        <w:rPr>
          <w:sz w:val="23"/>
          <w:szCs w:val="23"/>
        </w:rPr>
      </w:pPr>
      <w:r>
        <w:rPr>
          <w:sz w:val="23"/>
          <w:szCs w:val="23"/>
        </w:rPr>
        <w:t>di essere a conoscenza che non possono far parte della Commissione per la Qualità Architettonica e il Paesaggio i professionisti che esercitano la propria attività professionale prevalente nel territorio del Comune di Castell’Arquato e pertanto</w:t>
      </w:r>
    </w:p>
    <w:p>
      <w:pPr>
        <w:pStyle w:val="Default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 IMPEGNA</w:t>
      </w:r>
    </w:p>
    <w:p>
      <w:pPr>
        <w:pStyle w:val="Default"/>
        <w:spacing w:lineRule="atLeast" w:line="320" w:before="0" w:after="137"/>
        <w:jc w:val="both"/>
        <w:rPr/>
      </w:pPr>
      <w:r>
        <w:rPr>
          <w:b/>
          <w:sz w:val="23"/>
          <w:szCs w:val="23"/>
        </w:rPr>
        <w:t>a non accettare, successivamente all’eventuale nomina a membro della Commissione, incarichi professionali riguardanti progetti sottoposti al parere della Commissione per la Qualità Architettonica e il Paesaggio nel territorio del Comune di Castell’Arquato, pena la decadenz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LEGA ALLA PRESENTE DOMANDA DI CANDIDATUR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20"/>
        <w:ind w:left="6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proprio </w:t>
      </w:r>
      <w:r>
        <w:rPr>
          <w:rFonts w:cs="Arial" w:ascii="Arial" w:hAnsi="Arial"/>
          <w:b/>
          <w:sz w:val="23"/>
          <w:szCs w:val="23"/>
        </w:rPr>
        <w:t>curriculum professionale</w:t>
      </w:r>
      <w:r>
        <w:rPr>
          <w:rFonts w:cs="Arial" w:ascii="Arial" w:hAnsi="Arial"/>
          <w:sz w:val="23"/>
          <w:szCs w:val="23"/>
        </w:rPr>
        <w:t>, di studi e documentazione da cui si evince il possesso di competenze per le quali chiede di partecipare;</w:t>
      </w:r>
    </w:p>
    <w:p>
      <w:pPr>
        <w:pStyle w:val="Normal"/>
        <w:ind w:left="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pia di un </w:t>
      </w:r>
      <w:r>
        <w:rPr>
          <w:rFonts w:cs="Arial" w:ascii="Arial" w:hAnsi="Arial"/>
          <w:b/>
          <w:sz w:val="23"/>
          <w:szCs w:val="23"/>
        </w:rPr>
        <w:t>documento d’identità</w:t>
      </w:r>
      <w:r>
        <w:rPr>
          <w:rFonts w:cs="Arial" w:ascii="Arial" w:hAnsi="Arial"/>
          <w:sz w:val="23"/>
          <w:szCs w:val="23"/>
        </w:rPr>
        <w:t xml:space="preserve"> in corso di validità.</w:t>
      </w:r>
    </w:p>
    <w:p>
      <w:pPr>
        <w:pStyle w:val="Normal"/>
        <w:ind w:lef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stell’Arquato, lì </w:t>
      </w:r>
    </w:p>
    <w:p>
      <w:pPr>
        <w:pStyle w:val="Normal"/>
        <w:ind w:left="778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RM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Mangal;Cambria Math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larquato@sintranet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0:00Z</dcterms:created>
  <dc:creator>spotaliv</dc:creator>
  <dc:description/>
  <dc:language>en-US</dc:language>
  <cp:lastModifiedBy>Giada</cp:lastModifiedBy>
  <cp:lastPrinted>2020-05-25T12:14:00Z</cp:lastPrinted>
  <dcterms:modified xsi:type="dcterms:W3CDTF">2020-07-09T07:10:00Z</dcterms:modified>
  <cp:revision>2</cp:revision>
  <dc:subject/>
  <dc:title>ALLEGATO ALLA DETE RMINAZIONE P</dc:title>
</cp:coreProperties>
</file>