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  <w:t>ALL’ORDINE DEGLI ARCHITETTI, PIANIFICATORI, PAESAGGISTI E CONSERVATORI DELLA PROVINCIA DI PIACEN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CRIZIONE ALL’ALB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I CONFERI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o sottoscritto  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(cognome e nome)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4"/>
          <w:u w:val="single"/>
        </w:rPr>
      </w:pPr>
      <w:r>
        <w:rPr>
          <w:rFonts w:cs="Century Gothic" w:ascii="Century Gothic" w:hAnsi="Century Gothic"/>
          <w:b/>
          <w:sz w:val="22"/>
          <w:szCs w:val="24"/>
          <w:u w:val="single"/>
        </w:rPr>
        <w:t>chie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4"/>
          <w:u w:val="single"/>
        </w:rPr>
      </w:pPr>
      <w:r>
        <w:rPr>
          <w:rFonts w:cs="Century Gothic" w:ascii="Century Gothic" w:hAnsi="Century Gothic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4"/>
        </w:rPr>
        <w:t xml:space="preserve">che nell’Albo venga/no riportato/i l’/gli indirizzo/i di </w:t>
      </w:r>
      <w:r>
        <w:rPr>
          <w:rFonts w:cs="Century Gothic" w:ascii="Century Gothic" w:hAnsi="Century Gothic"/>
          <w:b/>
          <w:sz w:val="22"/>
          <w:szCs w:val="24"/>
        </w:rPr>
        <w:t>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4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(scrivere</w:t>
      </w:r>
      <w:r>
        <w:rPr>
          <w:rFonts w:cs="Century Gothic" w:ascii="Century Gothic" w:hAnsi="Century Gothic"/>
          <w:b/>
          <w:sz w:val="18"/>
          <w:szCs w:val="18"/>
        </w:rPr>
        <w:t xml:space="preserve"> RESIDENZA </w:t>
      </w:r>
      <w:r>
        <w:rPr>
          <w:rFonts w:cs="Century Gothic" w:ascii="Century Gothic" w:hAnsi="Century Gothic"/>
          <w:bCs/>
          <w:sz w:val="18"/>
          <w:szCs w:val="18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/</w:t>
      </w:r>
      <w:r>
        <w:rPr>
          <w:rFonts w:cs="Century Gothic" w:ascii="Century Gothic" w:hAnsi="Century Gothic"/>
          <w:sz w:val="18"/>
          <w:szCs w:val="18"/>
        </w:rPr>
        <w:t xml:space="preserve">o </w:t>
      </w:r>
      <w:r>
        <w:rPr>
          <w:rFonts w:cs="Century Gothic" w:ascii="Century Gothic" w:hAnsi="Century Gothic"/>
          <w:b/>
          <w:sz w:val="18"/>
          <w:szCs w:val="18"/>
        </w:rPr>
        <w:t>DOMICILIO PROFESS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PEC </w:t>
            </w:r>
            <w:r>
              <w:rPr>
                <w:rFonts w:cs="Century Gothic" w:ascii="Century Gothic" w:hAnsi="Century Gothic"/>
                <w:sz w:val="22"/>
                <w:szCs w:val="18"/>
              </w:rPr>
              <w:t xml:space="preserve">(D.L. 185/2008, L.2/2009)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l conferimento di questo dato è obbligatorio. L’indirizzo di Posta Elet-tronica Certificata sarà consultabile esclusivamente dalle Pubbliche Amministrazion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4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4"/>
              </w:rPr>
              <w:t>comunico il mio indirizzo PEC _______________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/>
      </w:pPr>
      <w:r>
        <w:rPr/>
        <w:t>Conferisco i seguenti dati e ne autorizzo la diffus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DATI PUBBLICI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 dati conferiti in questo riquadro verranno comunicati a chiunque ne faccia richiesta.</w:t>
            </w:r>
          </w:p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18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o 1, se indicato, comparirà nell’alb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Telefono 1 ______________________________ FAX  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Telefono 2 ______________________________ e-mail 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OCCUPAZIONE ABITUALE   </w:t>
            </w:r>
            <w:r>
              <w:rPr>
                <w:rFonts w:cs="Century Gothic" w:ascii="Century Gothic" w:hAnsi="Century Gothic"/>
                <w:b/>
                <w:sz w:val="22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dicare solo l’occupazione prevalente. Il dato comparirà nell’albo.</w:t>
            </w:r>
          </w:p>
          <w:p>
            <w:pPr>
              <w:pStyle w:val="Normal"/>
              <w:ind w:left="3402" w:hanging="3402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e non indicato verrà riportata la dizione “Non Dichiarata”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mpiegato Privato                        □ Universitario                           □ Imprendito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mpiegato Ente Pubblico            □ Libero Professionista             □ Pension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□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nsegnante                                    □ Dirigente d’Azienda             □  Dirigente Ente Pubbl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/>
      </w:pPr>
      <w:r>
        <w:rPr/>
        <w:t>Conferisco inoltre i seguenti dati riservati per l’Ordi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 xml:space="preserve">DATI RISERVATI PER L’ORDINE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 dati conferiti in questo riquadro saranno utilizzati esclusivamen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18"/>
              </w:rPr>
              <w:t xml:space="preserve">                             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all’Ordine e non comunicati a terz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Telefono 1 _______________________________ FAX  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Telefono 2 _______________________________ e-mail  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Autorizzazioni ai sensi del Regolamento Ue 2016/679 sul trattamento dei dati personal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Il sottoscritto autorizza l’Ordine degli Architetti, Pianificatori, Paesaggisti e Conservatori della Provincia di Piacenza all’utilizzo dei propri dati come indicato nell’INFORMATIVA SULLA PRIVACY ( allegat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Data ______________________________             Firma 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ichiamo">
    <w:name w:val="Richiamo"/>
    <w:qFormat/>
    <w:pPr>
      <w:widowControl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8" w:hanging="3316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4"/>
      <w:szCs w:val="24"/>
    </w:rPr>
  </w:style>
  <w:style w:type="paragraph" w:styleId="Rientrocorpodeltesto2">
    <w:name w:val="Rientro corpo del testo 2"/>
    <w:basedOn w:val="Normal"/>
    <w:qFormat/>
    <w:pPr>
      <w:ind w:left="4395" w:hanging="0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7:00Z</dcterms:created>
  <dc:creator>Dalia</dc:creator>
  <dc:description/>
  <cp:keywords/>
  <dc:language>en-US</dc:language>
  <cp:lastModifiedBy>Francesca</cp:lastModifiedBy>
  <cp:lastPrinted>2012-03-14T15:32:00Z</cp:lastPrinted>
  <dcterms:modified xsi:type="dcterms:W3CDTF">2018-06-20T12:02:00Z</dcterms:modified>
  <cp:revision>33</cp:revision>
  <dc:subject/>
  <dc:title>FAC-SIMILE DOMANDA DI ISCRIZIONE ALL’ALBO PROFESSIONALE</dc:title>
</cp:coreProperties>
</file>