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NUOVA PIANTA ORGANICA DELL’ORDINE A.P.P.C. DI PIACENZA </w:t>
      </w:r>
    </w:p>
    <w:p>
      <w:pPr>
        <w:pStyle w:val="Normal"/>
        <w:ind w:left="297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rovazione  19.05.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ANSIONE</w:t>
        <w:tab/>
        <w:tab/>
        <w:tab/>
        <w:t xml:space="preserve">                              N. UNITA’</w:t>
        <w:tab/>
        <w:tab/>
        <w:tab/>
        <w:t>LIVELLO ECONOMIC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LLABORATRICE</w:t>
        <w:tab/>
        <w:tab/>
        <w:t xml:space="preserve">                                      1</w:t>
        <w:tab/>
        <w:t xml:space="preserve">                            C1 PART-TIM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ADDETTA ALLA GESTIONE DELLA FORMAZIONE       1</w:t>
        <w:tab/>
        <w:tab/>
        <w:t xml:space="preserve">                 B1 PART-TIM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4:00Z</dcterms:created>
  <dc:creator>Francesca</dc:creator>
  <dc:description/>
  <cp:keywords/>
  <dc:language>en-US</dc:language>
  <cp:lastModifiedBy>utente</cp:lastModifiedBy>
  <cp:lastPrinted>2017-01-30T10:00:00Z</cp:lastPrinted>
  <dcterms:modified xsi:type="dcterms:W3CDTF">2017-01-30T10:14:00Z</dcterms:modified>
  <cp:revision>2</cp:revision>
  <dc:subject/>
  <dc:title/>
</cp:coreProperties>
</file>