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spacing w:lineRule="auto" w:line="360" w:before="12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nnovo casella PEC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a procedura di rinnovo casella PEC sarà a carico dell’iscritto come indicato nel modulo firmato al momento dell’attivazione della casella.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A partire da 3 mesi prima della scadenza verranno inviate e.mail all’iscritto in cui si comunica la scadenza prossima della casella PEC e le modalità di rinnovo.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Il costo della casella è di euro 1,50/anno + IVA.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Ogni comunicazione verrà inviata all’indirizzo di riferimento della casella pec (ad es. @awn.it) ed alla casella pec oggetto di rinnovo.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Il giorno successivo alla data di scadenza, qualora non risultino pervenuti l’ordine di rinnovo ed il relativo pagamento, il servizio verrà disattivato e non sarà possibile utilizzare la casella.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Importante che l’indirizzo di posta convenzionale sia sempre corretto!!!!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sistiche a seguito della comunicazione di scadenza: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RINNOVO CASELLA PEC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l cliente riceverà una e.mail di conferma sull’indirizzo di posta ordinaria/convenzio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isattivazione casella Archiworld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l’indirizzo di posta ordinaria/convenzionale. A partire dalla scadenza del servizio fino a 30 giorni dopo la scadenza si invia e.mail di “Avviso disattivazione casella pec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 riporta il testo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Gentile Cliente,</w:t>
      </w:r>
    </w:p>
    <w:p>
      <w:pPr>
        <w:pStyle w:val="Normal"/>
        <w:spacing w:lineRule="auto" w:line="360"/>
        <w:rPr/>
      </w:pPr>
      <w:r>
        <w:rPr/>
        <w:t>la presente per comunicarLe che la casella @NOMECASELLA@ è scaduta il giorno: @DATASCADENZA@ ed è stata quindi disattiv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cupero del servizio</w:t>
      </w:r>
    </w:p>
    <w:p>
      <w:pPr>
        <w:pStyle w:val="Normal"/>
        <w:spacing w:lineRule="auto" w:line="360"/>
        <w:rPr/>
      </w:pPr>
      <w:r>
        <w:rPr/>
        <w:t>Sarà possibile recuperare il servizio e gli eventuali contenuti della casella effettuando l’ordine di rinnovo on-line al seguente indirizz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portante</w:t>
      </w:r>
    </w:p>
    <w:p>
      <w:pPr>
        <w:pStyle w:val="Normal"/>
        <w:spacing w:lineRule="auto" w:line="360"/>
        <w:rPr/>
      </w:pPr>
      <w:r>
        <w:rPr/>
        <w:t>Trascorsi 30 giorni dalla scadenza senza che sia pervenuto l’ordine di rinnovo ed il relativo pagamento, la casella e tutti i suoi contenuti verranno definitivamente cancellati e non sarà possibile recuperar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Aruba S.p.A.</w:t>
      </w:r>
    </w:p>
    <w:p>
      <w:pPr>
        <w:pStyle w:val="Normal"/>
        <w:spacing w:lineRule="auto" w:line="360"/>
        <w:rPr/>
      </w:pPr>
      <w:r>
        <w:rPr/>
        <w:t>Servizio Clienti - Aruba.it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aruba.it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assistenza.aruba.it</w:t>
        </w:r>
      </w:hyperlink>
    </w:p>
    <w:p>
      <w:pPr>
        <w:pStyle w:val="Normal"/>
        <w:spacing w:lineRule="auto" w:line="360"/>
        <w:rPr/>
      </w:pPr>
      <w:r>
        <w:rPr/>
        <w:t>Call center: +39.0575.0505</w:t>
      </w:r>
    </w:p>
    <w:p>
      <w:pPr>
        <w:pStyle w:val="Normal"/>
        <w:spacing w:lineRule="auto" w:line="360"/>
        <w:rPr/>
      </w:pPr>
      <w:r>
        <w:rPr/>
        <w:t>Fax: +39.0575.862000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ancellazione casella Archiworld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Se l’iscritto non procede con il rinnovo, trascorsi </w:t>
      </w:r>
      <w:r>
        <w:rPr>
          <w:b/>
          <w:bCs/>
        </w:rPr>
        <w:t xml:space="preserve">30 giorni dopo la scadenza riceverà una e.mail in cui gli si notifica la cancellazione </w:t>
      </w:r>
      <w:r>
        <w:rPr>
          <w:bCs/>
        </w:rPr>
        <w:t>e pertanto la perdita anche degli eventuali contenut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empio messaggio:</w:t>
      </w:r>
    </w:p>
    <w:p>
      <w:pPr>
        <w:pStyle w:val="Normal"/>
        <w:spacing w:lineRule="auto" w:line="360"/>
        <w:rPr/>
      </w:pPr>
      <w:r>
        <w:rPr/>
        <w:t>“</w:t>
      </w:r>
    </w:p>
    <w:p>
      <w:pPr>
        <w:pStyle w:val="Normal"/>
        <w:spacing w:lineRule="auto" w:line="360"/>
        <w:rPr/>
      </w:pPr>
      <w:r>
        <w:rPr/>
        <w:t>OGGETTO: cancellazione casella: @NOMECASELLA@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ntile Cliente, la presente per comunicarLe che la casella @NOMECASELLA@  e tutti i suoi contenuti sono stati definitivamente cancellati non essendo pervenuto alcun ordine di rinnovo nei tempi previ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Nuove funzionalità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ECONDO RILASCIO</w:t>
      </w:r>
    </w:p>
    <w:p>
      <w:pPr>
        <w:pStyle w:val="Normal"/>
        <w:spacing w:lineRule="auto" w:line="360"/>
        <w:rPr/>
      </w:pPr>
      <w:r>
        <w:rPr/>
        <w:t>Dalla fine anno 2011, sono state rilasciate tutte le funzionalità che prevedono che in autonomia l’inscritto possa variare l’ordine di appartenenza e soprattutto variare i propri dati personali: e.mail, residenza etc.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808080"/>
      </w:pBdr>
      <w:spacing w:before="446" w:after="58"/>
      <w:ind w:left="720" w:hanging="720"/>
      <w:jc w:val="left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Verdana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0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left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Subtitlepec">
    <w:name w:val="subtitlepec"/>
    <w:basedOn w:val="Normal"/>
    <w:qFormat/>
    <w:pPr>
      <w:suppressAutoHyphens w:val="false"/>
      <w:spacing w:before="280" w:after="280"/>
      <w:jc w:val="left"/>
    </w:pPr>
    <w:rPr>
      <w:rFonts w:ascii="Verdana" w:hAnsi="Verdana" w:cs="Verdana"/>
      <w:b/>
      <w:bCs/>
      <w:color w:val="D81D21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uba.it/" TargetMode="External"/><Relationship Id="rId3" Type="http://schemas.openxmlformats.org/officeDocument/2006/relationships/hyperlink" Target="http://assistenza.aru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6:00Z</dcterms:created>
  <dc:creator>paola.amighetti</dc:creator>
  <dc:description/>
  <cp:keywords/>
  <dc:language>en-US</dc:language>
  <cp:lastModifiedBy>filippo</cp:lastModifiedBy>
  <cp:lastPrinted>2010-03-03T11:54:00Z</cp:lastPrinted>
  <dcterms:modified xsi:type="dcterms:W3CDTF">2012-01-17T10:54:00Z</dcterms:modified>
  <cp:revision>14</cp:revision>
  <dc:subject/>
  <dc:title/>
</cp:coreProperties>
</file>